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МИНИСТЕРСТВО ЭКОНОМИЧЕСКОГО РАЗВИТИЯ РОССИЙСКОЙ ФЕДЕРАЦИИ</w:t>
      </w:r>
    </w:p>
    <w:p>
      <w:pPr>
        <w:pStyle w:val="Style14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lineRule="auto" w:line="240" w:before="0" w:after="0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ind w:firstLine="22"/>
        <w:jc w:val="center"/>
        <w:rPr>
          <w:b/>
          <w:b/>
        </w:rPr>
      </w:pPr>
      <w:r>
        <w:rPr>
          <w:b/>
        </w:rPr>
        <w:t>(Росст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firstLine="60"/>
        <w:rPr>
          <w:sz w:val="28"/>
        </w:rPr>
      </w:pPr>
      <w:r>
        <w:rPr>
          <w:b/>
          <w:sz w:val="28"/>
        </w:rPr>
        <w:t>17.06.2011                                           Москва                                          № 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атистического инструментария для организации Минспорттуризмом России федерального статистического наблюдения за деятельностью по адаптивной физической культуре и спорту</w:t>
      </w:r>
    </w:p>
    <w:p>
      <w:pPr>
        <w:pStyle w:val="Style12"/>
        <w:widowControl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 5.5 Положения о Федеральной службе государственной статистики, утвержденного постановлением Правительства Российской Федерации от 02 июня 2008 г. № 420, и во исполнение Федерального плана статистических работ</w:t>
      </w:r>
      <w:r>
        <w:rPr/>
        <w:t xml:space="preserve"> </w:t>
      </w:r>
      <w:r>
        <w:rPr>
          <w:b/>
          <w:spacing w:val="34"/>
          <w:sz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Утвердить представленную Министерством спорта, туризма и молодежной политики Российской Федерации прилагаемую годовую форму федерального статистического наблюдения № 3-АФК «Сведения об адаптивной физической культуре и спорте» с указаниями по ее заполнению, сбор и обработка данных по которой осуществляется в системе Минспорттуризма России, и ввести ее в действие с отчета по состоянию на 31 декабря 2011 года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2. Установить предоставление данных по указанной в п. 1 настоящего приказа форме федерального статистического наблюдения в адреса и сроки, установленные в форме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 С введением указанного в п. 1 настоящего приказа статистического инструментария признать утратившим силу приказ Росстата от 16 сентября </w:t>
        <w:br/>
        <w:t>2010 г. № 317 в части утверждения формы федерального статистического наблюдения № 3-АФ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ременно исполняющий обязанност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уководителя Росстата                                                                         А.Л. Кевеш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ДАПТИВНОЙ ФИЗИЧЕСКОЙ КУЛЬТУРЕ И СПОРТЕ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31 декабря 20___  г.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А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393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5pt;margin-top:79.0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деятельность по адаптивной физической культуре и спорту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айонному (городскому) органу управления физической культурой и спортом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физической культуры и спорта</w:t>
            </w:r>
          </w:p>
          <w:p>
            <w:pPr>
              <w:pStyle w:val="TextBody"/>
              <w:spacing w:lineRule="exact" w:line="180" w:before="60" w:after="0"/>
              <w:ind w:left="284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органы исполнительной власти субъектов Российской Федерации в области физической культуры и спорта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спорттуризм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  <w:br/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  <w:br/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7.06.2011 № 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4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Физкультурно-оздоровительная работа </w:t>
      </w:r>
    </w:p>
    <w:p>
      <w:pPr>
        <w:pStyle w:val="Normal"/>
        <w:ind w:left="10620" w:right="-370" w:hanging="0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од по ОКЕИ: единица – 642; человек - 792</w:t>
      </w:r>
    </w:p>
    <w:tbl>
      <w:tblPr>
        <w:tblW w:w="16272" w:type="dxa"/>
        <w:jc w:val="left"/>
        <w:tblInd w:w="-5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1"/>
        <w:gridCol w:w="745"/>
        <w:gridCol w:w="1422"/>
        <w:gridCol w:w="1419"/>
        <w:gridCol w:w="1419"/>
        <w:gridCol w:w="992"/>
        <w:gridCol w:w="1134"/>
        <w:gridCol w:w="1135"/>
        <w:gridCol w:w="1135"/>
        <w:gridCol w:w="1135"/>
        <w:gridCol w:w="1135"/>
      </w:tblGrid>
      <w:tr>
        <w:trPr>
          <w:trHeight w:val="402" w:hRule="atLeast"/>
          <w:cantSplit w:val="true"/>
        </w:trPr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я, осуществляющие </w:t>
              <w:br/>
              <w:t>работу с инвалидами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</w:t>
              <w:br/>
              <w:t>к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ний, предприятий, организаций, всего, (ед)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ский состав со специальным образованием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</w:t>
            </w:r>
          </w:p>
        </w:tc>
      </w:tr>
      <w:tr>
        <w:trPr>
          <w:trHeight w:val="190" w:hRule="atLeast"/>
          <w:cantSplit w:val="true"/>
        </w:trPr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п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и «Адаптивная физическая культура и спорт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402" w:hRule="atLeast"/>
          <w:cantSplit w:val="true"/>
        </w:trPr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-ная олимпиада России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, имеющие инвалид-ность по общему заболева-нию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 с нарушением зрения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 с нарушением слух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 с нарушением ОДА</w:t>
            </w:r>
          </w:p>
        </w:tc>
      </w:tr>
      <w:tr>
        <w:trPr>
          <w:trHeight w:val="252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учреждений, предприятий, объединений, организаций (сумма строк 02-06, 12-14, 16-17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дошкольные образователь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учрежде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специальные (коррекционные) образовательные учреждения, для обучающихся, воспитанников с отклонениями в развитии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реждения начального, среднего и высшего профессионального образова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чреждений дополнительного образования де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737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ДЮСШ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СДЮСШО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ДЮСА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СДЮСА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ДОО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реабилитацион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училища олимпийского резер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е клубы инвалид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 месту житель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центры спортивной подготовк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организации занимающиеся адаптивной физической культурой и спорто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ртивные  сооружения, приспособленные к занятиям инвалидов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7"/>
        <w:gridCol w:w="720"/>
        <w:gridCol w:w="2190"/>
        <w:gridCol w:w="1382"/>
        <w:gridCol w:w="1382"/>
        <w:gridCol w:w="1382"/>
        <w:gridCol w:w="1382"/>
        <w:gridCol w:w="2551"/>
      </w:tblGrid>
      <w:tr>
        <w:trPr>
          <w:cantSplit w:val="true"/>
        </w:trPr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ого</w:t>
              <w:br/>
              <w:t>сооруж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ооружений (ед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щего числа спортивных сооружений введены в эксплуатацию </w:t>
              <w:br/>
              <w:t xml:space="preserve">в отчетный период </w:t>
            </w:r>
          </w:p>
        </w:tc>
      </w:tr>
      <w:tr>
        <w:trPr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ормам собственности: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а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Всего спортивных сооружений </w:t>
              <w:br/>
              <w:t>(сумма строк 19-23, 26-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тадион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лоскостные спортивные сооруж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портивные зал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Дворцы спорт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ан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- легкоатлетиче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- футбо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лавательные бассейн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иатлонные комплек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Тиры, стрельбища, ст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73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инансирование адаптивной физической культуры и спорта</w:t>
      </w:r>
    </w:p>
    <w:p>
      <w:pPr>
        <w:pStyle w:val="Normal"/>
        <w:ind w:left="8496" w:right="-730" w:hanging="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Код по ОКЕИ: тысяча рублей – 384 (с одним десятичным знаком)</w:t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7"/>
        <w:gridCol w:w="720"/>
        <w:gridCol w:w="2021"/>
        <w:gridCol w:w="1843"/>
        <w:gridCol w:w="1771"/>
        <w:gridCol w:w="1772"/>
        <w:gridCol w:w="1701"/>
        <w:gridCol w:w="1701"/>
      </w:tblGrid>
      <w:tr>
        <w:trPr>
          <w:cantSplit w:val="true"/>
        </w:trPr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расход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выделено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о из внебюджетных источни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израсходовано </w:t>
              <w:br/>
              <w:t>на развитие адаптивной физической культуры и спорта</w:t>
            </w:r>
          </w:p>
        </w:tc>
      </w:tr>
      <w:tr>
        <w:trPr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нсолидированного бюджета субъекта Российской Федерации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  <w:br/>
              <w:t>субъекта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Расходы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среди инвали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 спорт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Инвестиции на реконструкцию и строительство спортивны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 Развитие видов спорта</w:t>
      </w:r>
    </w:p>
    <w:p>
      <w:pPr>
        <w:pStyle w:val="Normal"/>
        <w:ind w:left="12036" w:right="-730" w:firstLine="564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Код по ОКЕИ: человек - 792</w:t>
      </w:r>
    </w:p>
    <w:tbl>
      <w:tblPr>
        <w:tblW w:w="158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749"/>
        <w:gridCol w:w="1094"/>
        <w:gridCol w:w="1134"/>
        <w:gridCol w:w="939"/>
        <w:gridCol w:w="939"/>
        <w:gridCol w:w="939"/>
        <w:gridCol w:w="939"/>
        <w:gridCol w:w="939"/>
        <w:gridCol w:w="939"/>
        <w:gridCol w:w="939"/>
        <w:gridCol w:w="940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портивные дисциплины)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(чел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штатных тренеров-преподава-телей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8 ле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ментальных инвалидов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слепых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глухи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лиц с поражением 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й спорт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высших достиже-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й спор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высших достиже-ний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вый спорт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высших достиже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й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-  вый спорт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 высших достиже-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Всего видов спорта (спортивных дисциплин) (сумма строк 37-90)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м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 на коляска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атло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ьб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5422" w:leader="none"/>
              </w:tabs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улинг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чч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елоспорт - маунтинбай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елоспорт - танде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лоспорт – шоссе, тр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ейбол 6х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ейбол пляжны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лейбол сид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бол (В1,  В2, В3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нолыжный 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еко-римская борьб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рт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зю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ерлинг 4х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ерлинг на коляска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ный 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ыжные гон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ни-футбол 5х5 (В1, В2, В3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тольный тенни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тан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левая стрельб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е ориентир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туриз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ельба из лу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анцы на коляска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нни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ннис на коляска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рбол (В1, В2, В3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тбол, Футбол 11х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тбол ампутан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тбол лиц с заболеванием Ц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тзал 5х5,  (В2, В3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ккей (6х6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ккей-след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хм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Другие виды спорта (спортивные дисциплины), признанные в Р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Спортивное мастерство среди инвалидов</w:t>
      </w:r>
    </w:p>
    <w:p>
      <w:pPr>
        <w:pStyle w:val="Normal"/>
        <w:tabs>
          <w:tab w:val="clear" w:pos="708"/>
          <w:tab w:val="left" w:pos="0" w:leader="none"/>
        </w:tabs>
        <w:ind w:left="10620" w:right="-730" w:hanging="0"/>
        <w:rPr/>
      </w:pPr>
      <w:r>
        <w:rPr/>
        <w:t xml:space="preserve">                                            </w:t>
      </w:r>
      <w:r>
        <w:rPr/>
        <w:t>Код по ОКЕИ: человек - 792</w:t>
      </w:r>
    </w:p>
    <w:tbl>
      <w:tblPr>
        <w:tblW w:w="154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7"/>
        <w:gridCol w:w="900"/>
        <w:gridCol w:w="3420"/>
        <w:gridCol w:w="1620"/>
        <w:gridCol w:w="1620"/>
        <w:gridCol w:w="1800"/>
      </w:tblGrid>
      <w:tr>
        <w:trPr>
          <w:trHeight w:val="295" w:hRule="atLeast"/>
          <w:cantSplit w:val="true"/>
        </w:trPr>
        <w:tc>
          <w:tcPr>
            <w:tcW w:w="6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512" w:hRule="atLeast"/>
          <w:cantSplit w:val="true"/>
        </w:trPr>
        <w:tc>
          <w:tcPr>
            <w:tcW w:w="6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 слеп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порт глух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порт лиц с поражением ОДА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званий – всего (сумма строк 92-94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- 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- МСМК и Гроссмейстер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- З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и спортивных разря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I разр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спортсменов массовых разря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о званий – З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о званий – ЗРФ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ждены другие государственные почетные звания и награ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ждены почетные звания и награды субъекта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6"/>
        </w:rPr>
        <w:t>Указания по заполнению формы федерального статистического</w:t>
      </w:r>
      <w:r>
        <w:rPr>
          <w:sz w:val="26"/>
        </w:rPr>
        <w:t xml:space="preserve"> </w:t>
      </w:r>
      <w:r>
        <w:rPr>
          <w:b/>
          <w:bCs/>
          <w:sz w:val="26"/>
        </w:rPr>
        <w:t>наблюдения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Годовую форму федерального статистического наблюдения № 3-АФК «Сведения об адаптивной физической культуре и спорте» заполняют юридические лица, осуществляющие деятельность по адаптивной физической культуре и спорту (предприятия, учреждения, организации, независимо от их организационно-правовых форм и форм собственности, образовательные учреждения дошкольного, начального, среднего, высшего профессионального и дополнительного образования, дома, дворцы молодежи и школьников, дома и дворцы культуры, спортивные сооружения, имеющие статус юридического лица,  спортивные клубы, организации и объединения,  органы исполнительной власти субъектов Российской Федерации  в области физической культуры и спорта  и другие  организации и объединения, проводящие физкультурно-оздоровительную и спортивную работу с инвалидами).</w:t>
      </w:r>
    </w:p>
    <w:p>
      <w:pPr>
        <w:pStyle w:val="23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23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/>
      </w:pPr>
      <w:r>
        <w:rPr/>
        <w:t>Форма № 3-АФК составляется за прошедший календарный год, по данным на конец года.</w:t>
      </w:r>
    </w:p>
    <w:p>
      <w:pPr>
        <w:pStyle w:val="Normal"/>
        <w:ind w:firstLine="709"/>
        <w:jc w:val="both"/>
        <w:rPr/>
      </w:pPr>
      <w:r>
        <w:rPr/>
        <w:t xml:space="preserve">Все разделы формы должны быть четко и полностью заполнены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/>
      </w:pPr>
      <w:r>
        <w:rPr/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23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изменений и дополнений в форму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Заполненная форма № 3-АФК направляется в Минспорттуризм России </w:t>
      </w:r>
      <w:r>
        <w:rPr>
          <w:b/>
        </w:rPr>
        <w:t>до 10 февраля</w:t>
      </w:r>
      <w:r>
        <w:rPr/>
        <w:t xml:space="preserve"> в отпечатанном виде, </w:t>
      </w:r>
      <w:r>
        <w:rPr>
          <w:b/>
        </w:rPr>
        <w:t>подписанная руководителем, заверенная печатью</w:t>
      </w:r>
      <w:r>
        <w:rPr/>
        <w:t xml:space="preserve"> соответствующего органа государственного управления физической культурой и спортом субъекта Российской Федерации. </w:t>
      </w:r>
    </w:p>
    <w:p>
      <w:pPr>
        <w:pStyle w:val="Heading4"/>
        <w:spacing w:before="60" w:after="60"/>
        <w:rPr/>
      </w:pPr>
      <w:r>
        <w:rPr/>
        <w:t>Раздел I. Физкультурно-оздоровительная работа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данном разделе учитываются все формы физкультурно-оздоровительной  и спортивной работы,  проводимой  с инвалидами в учреждениях, на предприятиях, в объединениях и организациях, указанных в перечне раздела.</w:t>
      </w:r>
    </w:p>
    <w:p>
      <w:pPr>
        <w:pStyle w:val="Normal"/>
        <w:ind w:firstLine="709"/>
        <w:jc w:val="both"/>
        <w:rPr/>
      </w:pPr>
      <w:r>
        <w:rPr/>
        <w:t xml:space="preserve">К числу систематически занимающихся физической культурой, относятся лица с ограниченными возможностями здоровья, занимающиеся общей физической подготовкой в организованной форме занятий или индивидуально (кроме урочной формы занятий в образовательных учреждениях) не менее 2-х раз или 2-х суммарных часов в неделю. </w:t>
      </w:r>
    </w:p>
    <w:p>
      <w:pPr>
        <w:pStyle w:val="Normal"/>
        <w:ind w:firstLine="709"/>
        <w:jc w:val="both"/>
        <w:rPr/>
      </w:pPr>
      <w:r>
        <w:rPr/>
        <w:t xml:space="preserve">Учет занимающихся ведется строго по журналам учета работы секций, групп. Каждый занимающийся учитывается только по одной форме занят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фы 3, 4, 5, 6, 7, 8, 9, 10, 11 заполняются  по всем строкам раздела. 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ы 3)</w:t>
      </w:r>
      <w:r>
        <w:rPr/>
        <w:t xml:space="preserve"> учитывается суммарный показатель количества учреждений, предприятий, объединений, организаций, проводящих физкультурно-оздоровительную и спортивную работу, указанных в перечне разде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итоговом показателе строки 01 </w:t>
      </w:r>
      <w:r>
        <w:rPr/>
        <w:t>учитывается сумма показателей строк</w:t>
      </w:r>
      <w:r>
        <w:rPr>
          <w:b/>
        </w:rPr>
        <w:t xml:space="preserve"> 2, 3, 4, 5, 6, 12, 13, 14, 16, 1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итоговом показателе строки 01 (графы 4) </w:t>
      </w:r>
      <w:r>
        <w:rPr/>
        <w:t xml:space="preserve"> учитывается суммарное количество преподавательского состава, проводящие физкультурно-оздоровительную и спортивную работу среди инвалидов, указанных в строках  </w:t>
      </w:r>
      <w:r>
        <w:rPr>
          <w:b/>
        </w:rPr>
        <w:t xml:space="preserve">2, 3, 4, 5, 6, 12, 13, 14, 16, 17 </w:t>
      </w:r>
      <w:r>
        <w:rPr/>
        <w:t>(административные и технические работники не учитываются)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 xml:space="preserve">В итоговом показателе строки 01 (графы 5) </w:t>
      </w:r>
      <w:r>
        <w:rPr/>
        <w:t xml:space="preserve"> учитывается суммарное количество преподавательского состава, имеющие специальность «Адаптивная физическая культура и спорт» и проводящие физкультурно-оздоровительную и спортивную работу среди инвалидов, указанных в строках  </w:t>
      </w:r>
      <w:r>
        <w:rPr>
          <w:b/>
        </w:rPr>
        <w:t>2, 3, 4, 5, 6, 12, 13, 14, 16, 17.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а 6)</w:t>
      </w:r>
      <w:r>
        <w:rPr/>
        <w:t xml:space="preserve"> учитывается численность занимающихся всего, складывается </w:t>
      </w:r>
      <w:r>
        <w:rPr>
          <w:b/>
        </w:rPr>
        <w:t xml:space="preserve">из суммарных показателей граф 7, 8, 9, 10 и 11.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 xml:space="preserve">Итоговый показатель строки 01 (графа 6) должен быть больше или равен итоговому показателю строки 36 (графа 3, раздел </w:t>
      </w:r>
      <w:r>
        <w:rPr>
          <w:lang w:val="en-US"/>
        </w:rPr>
        <w:t>IV</w:t>
      </w:r>
      <w:r>
        <w:rPr/>
        <w:t xml:space="preserve">). Равенство итоговых показателей строки  01 (графа 6)  и  строки 36 (графа 3, раздел </w:t>
      </w:r>
      <w:r>
        <w:rPr>
          <w:lang w:val="en-US"/>
        </w:rPr>
        <w:t>IV</w:t>
      </w:r>
      <w:r>
        <w:rPr/>
        <w:t>) означает то, что в отчете отражена только спортивная работа, а физкультурно-оздоровительная работа не проводитс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7)</w:t>
      </w:r>
      <w:r>
        <w:rPr/>
        <w:t xml:space="preserve"> учитывается численность занимающихся в специальной олимпиаде России. Итоговый показатель строки 01 (графа 7) складывается  из суммарных показателей строк 02-06, 12-14, 16-17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8)</w:t>
      </w:r>
      <w:r>
        <w:rPr/>
        <w:t xml:space="preserve"> учитывается численность занимающихся лиц имеющих инвалидность по общему заболеванию. Итоговый показатель строки 01 (графа 8) складывается  из суммарных показателей 02-06, 12-14, 16-17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9)</w:t>
      </w:r>
      <w:r>
        <w:rPr/>
        <w:t xml:space="preserve"> учитывается численность занимающихся лиц с нарушением зрения. Итоговый показатель строки 01 (графа 9) складывается  из суммарных показателей строк 02-06, 12-14, 16-17.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а 10)</w:t>
      </w:r>
      <w:r>
        <w:rPr/>
        <w:t xml:space="preserve"> учитывается численность занимающихся лиц с нарушением слуха. Итоговый показатель строки 01 (графа 10) складывается  из суммарных показателей строк 02-06, 12-14, 16-17.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а 11)</w:t>
      </w:r>
      <w:r>
        <w:rPr/>
        <w:t xml:space="preserve"> учитывается численность занимающихся лиц с ПОДА. Итоговый показатель строки 01 (графа 11) складывается  из суммарных показателей строк 02-06, 12-14, 16-17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ртивные сооружения, приспособленные к занятиям инвалидов</w:t>
      </w:r>
    </w:p>
    <w:p>
      <w:pPr>
        <w:pStyle w:val="Normal"/>
        <w:ind w:firstLine="709"/>
        <w:jc w:val="both"/>
        <w:rPr/>
      </w:pPr>
      <w:r>
        <w:rPr/>
        <w:t xml:space="preserve">Органы исполнительной власти субъектов Российской Федерации в области физической культуры и спорта отчитываются за все спортивные сооружения, находящиеся на территории данного образования, приспособленные к занятиям инвалидов. </w:t>
      </w:r>
    </w:p>
    <w:p>
      <w:pPr>
        <w:pStyle w:val="Normal"/>
        <w:ind w:firstLine="709"/>
        <w:jc w:val="both"/>
        <w:rPr/>
      </w:pPr>
      <w:r>
        <w:rPr/>
        <w:t>Учету подлежат спортивные сооружения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 отдельно стоящие 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/>
        <w:t>ДЮСШ,  СДЮШОР, ДЮСАШ, СДЮСАШ, ДООЦ и другие организации не учитывают арендуемые ими спортивные сооружения.</w:t>
      </w:r>
    </w:p>
    <w:p>
      <w:pPr>
        <w:pStyle w:val="Normal"/>
        <w:ind w:firstLine="709"/>
        <w:jc w:val="both"/>
        <w:rPr/>
      </w:pPr>
      <w:r>
        <w:rPr>
          <w:b/>
        </w:rPr>
        <w:t>Спортивные сооружения, не вошедшие в перечень раздела, учитываются в строке 30 (графы 3),</w:t>
      </w:r>
      <w:r>
        <w:rPr/>
        <w:t xml:space="preserve"> </w:t>
      </w:r>
      <w:r>
        <w:rPr>
          <w:b/>
        </w:rPr>
        <w:t>как «</w:t>
      </w:r>
      <w:r>
        <w:rPr/>
        <w:t>Другие спортивные сооружения».</w:t>
      </w:r>
    </w:p>
    <w:p>
      <w:pPr>
        <w:pStyle w:val="Normal"/>
        <w:ind w:firstLine="709"/>
        <w:jc w:val="both"/>
        <w:rPr/>
      </w:pPr>
      <w:r>
        <w:rPr/>
        <w:t xml:space="preserve">Доступность спортивных сооружений, приспособленных к занятиям с инвалидами, определяется приказом Минспорттуризма России </w:t>
        <w:br/>
        <w:t xml:space="preserve">№  977 от 14 сентября 2010 г «Об утверждении рекомендаций по использованию спортивной инфраструктуры». </w:t>
      </w:r>
    </w:p>
    <w:p>
      <w:pPr>
        <w:pStyle w:val="Normal"/>
        <w:ind w:firstLine="709"/>
        <w:jc w:val="both"/>
        <w:rPr/>
      </w:pPr>
      <w:r>
        <w:rPr>
          <w:b/>
        </w:rPr>
        <w:t>Строка 19 (графа 3) «Стадионы».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 основное игровое  футбольное поле, окаймленное беговой дорожкой и  места для занятий легкой атлетикой.  </w:t>
      </w:r>
      <w:r>
        <w:rPr>
          <w:b/>
        </w:rPr>
        <w:t xml:space="preserve">Тренировочные </w:t>
      </w:r>
      <w:r>
        <w:rPr/>
        <w:t>(з</w:t>
      </w:r>
      <w:r>
        <w:rPr>
          <w:b/>
        </w:rPr>
        <w:t xml:space="preserve">апасные) поля стадиона </w:t>
      </w:r>
      <w:r>
        <w:rPr/>
        <w:t>учитывается</w:t>
      </w:r>
      <w:r>
        <w:rPr>
          <w:b/>
        </w:rPr>
        <w:t xml:space="preserve"> в строке 20 – «плоскостные спортивные сооруж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20 (графа 3) «Плоскостные спортивные сооружения». </w:t>
      </w:r>
      <w:r>
        <w:rPr/>
        <w:t>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ка 21 (графа 3) «Спортивные залы».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 </w:t>
      </w:r>
    </w:p>
    <w:p>
      <w:pPr>
        <w:pStyle w:val="Normal"/>
        <w:ind w:firstLine="709"/>
        <w:jc w:val="both"/>
        <w:rPr/>
      </w:pPr>
      <w:r>
        <w:rPr>
          <w:b/>
        </w:rPr>
        <w:t>Строка 22 (графа 3) «Дворцы спорта».</w:t>
      </w:r>
      <w:r>
        <w:rPr/>
        <w:t xml:space="preserve"> Учитываются крытые сооружения (арены) на 1000 и более мест для зрителей. Размеры основной площадки зрительного зала должны позволять проводить соревнования по игровым видам спорта или, как минимум, вмещать хоккейную коробку с размерами, определенными правилами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Строка 23 (графы 3) – «Манежи – всего»</w:t>
      </w:r>
      <w:r>
        <w:rPr/>
        <w:t xml:space="preserve"> учитываются крытые, отдельно стоящие или встроенные сооружения, размеры которых отвечают требованиям учебно-тренировочного процесса  и правилам соревнований по  видам спорта. Возможно устройство мест для зрителей. В </w:t>
      </w:r>
      <w:r>
        <w:rPr>
          <w:b/>
        </w:rPr>
        <w:t>строках 24 и 25</w:t>
      </w:r>
      <w:r>
        <w:rPr/>
        <w:t xml:space="preserve"> отдельно выделяются манежи легкоатлетические и футбольные. Если манеж используется и для легкой атлетики и для футбола, то учитывается он по тому названию, которое первым стоит в паспорте спортивного сооружения. Показатель </w:t>
      </w:r>
      <w:r>
        <w:rPr>
          <w:b/>
        </w:rPr>
        <w:t>строки 23 (графа 3)</w:t>
      </w:r>
      <w:r>
        <w:rPr/>
        <w:t xml:space="preserve"> может быть больше суммарного показателя </w:t>
      </w:r>
      <w:r>
        <w:rPr>
          <w:b/>
        </w:rPr>
        <w:t>строк 24 и 25 (графа 3)</w:t>
      </w:r>
      <w:r>
        <w:rPr/>
        <w:t xml:space="preserve"> за счет манежей предназначенных для других видов спорта.</w:t>
      </w:r>
    </w:p>
    <w:p>
      <w:pPr>
        <w:pStyle w:val="Normal"/>
        <w:ind w:firstLine="709"/>
        <w:jc w:val="both"/>
        <w:rPr/>
      </w:pPr>
      <w:r>
        <w:rPr>
          <w:b/>
        </w:rPr>
        <w:t>Строка 26 (графа 3)</w:t>
      </w:r>
      <w:r>
        <w:rPr/>
        <w:t xml:space="preserve"> </w:t>
      </w:r>
      <w:r>
        <w:rPr>
          <w:b/>
        </w:rPr>
        <w:t xml:space="preserve">«Плавательные бассейны». </w:t>
      </w:r>
      <w:r>
        <w:rPr/>
        <w:t>Учитываются открытые и крытые ванны плавательных бассейнов, размером не менее                 10х6 мет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ка 27 (графа 3) «Лыжные базы».</w:t>
      </w:r>
      <w:r>
        <w:rPr/>
        <w:t xml:space="preserve"> Учитываются комплексные сооружения, включающие лыжехранилища, раздевалки, подсобные помещения и трассы для занятий лыжным спортом и для проведения соревнований. В состав трасс может входить лыжный стадион с участком для старта и финиша не менее 400 м в длину и 100 м в ширину с судейским павильоном, трибунами для зрителей.</w:t>
      </w:r>
    </w:p>
    <w:p>
      <w:pPr>
        <w:pStyle w:val="Normal"/>
        <w:ind w:firstLine="709"/>
        <w:jc w:val="both"/>
        <w:rPr/>
      </w:pPr>
      <w:r>
        <w:rPr>
          <w:b/>
        </w:rPr>
        <w:t>Строка 28 (графа 3) «Биатлонные комплексы».</w:t>
      </w:r>
      <w:r>
        <w:rPr/>
        <w:t xml:space="preserve"> Учитываются открытые плоскостные комплексные сооружения, имеющие в своем составе лыжный стадион с трассой от 2,5 до 20 и более километров, стрельбище (не менее 20 мишеней для стрельбы, стоя и лежа с установкой огневого рубежа до 50 м), стартовый и финишный городки, штрафной круг не менее 150 м, хранилища для  стрелкового оружия и боеприпасов, лыжного инвентаря и оборудования, раздевалки, душевые, подсобные помещения. Возможно размещение трибун  для зр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ка 29 (графа 3) «Тиры, стрельбища, стенды». Учитываются крытые или открытые сооружения для стрельбы из различных видов оружия:</w:t>
      </w:r>
    </w:p>
    <w:p>
      <w:pPr>
        <w:pStyle w:val="Normal"/>
        <w:ind w:firstLine="709"/>
        <w:jc w:val="both"/>
        <w:rPr/>
      </w:pPr>
      <w:r>
        <w:rPr/>
        <w:t>- тир (крытое или открытое сооружение для стрельбы из боевого, спортивного оружия, в т.ч. стрельбы из лука);</w:t>
      </w:r>
    </w:p>
    <w:p>
      <w:pPr>
        <w:pStyle w:val="Normal"/>
        <w:ind w:firstLine="709"/>
        <w:jc w:val="both"/>
        <w:rPr/>
      </w:pPr>
      <w:r>
        <w:rPr/>
        <w:t>- стрельбище (комплекс, состоящий из крытых или открытых  сооружений для различных видов стрельбы);</w:t>
      </w:r>
    </w:p>
    <w:p>
      <w:pPr>
        <w:pStyle w:val="Normal"/>
        <w:ind w:firstLine="709"/>
        <w:jc w:val="both"/>
        <w:rPr/>
      </w:pPr>
      <w:r>
        <w:rPr/>
        <w:t>- стенд (круглый, траншейный, совмещенный) для стендовой, спортивно-охотничьей стрель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рока 30 (графа 3) «Другие спортивные сооружения». </w:t>
      </w:r>
      <w:r>
        <w:rPr/>
        <w:t xml:space="preserve">Учитываются спортивные сооружения, находящиеся на территории данного образования, </w:t>
      </w:r>
      <w:r>
        <w:rPr>
          <w:b/>
        </w:rPr>
        <w:t>не вошедшие в предложенный перечень спортивных сооружений</w:t>
      </w:r>
      <w:r>
        <w:rPr/>
        <w:t xml:space="preserve"> </w:t>
      </w:r>
      <w:r>
        <w:rPr>
          <w:b/>
        </w:rPr>
        <w:t>(графа 1)</w:t>
      </w:r>
      <w:r>
        <w:rPr/>
        <w:t xml:space="preserve">, </w:t>
      </w:r>
      <w:r>
        <w:rPr>
          <w:b/>
        </w:rPr>
        <w:t>в том</w:t>
      </w:r>
      <w:r>
        <w:rPr/>
        <w:t xml:space="preserve"> </w:t>
      </w:r>
      <w:r>
        <w:rPr>
          <w:b/>
        </w:rPr>
        <w:t xml:space="preserve">числе </w:t>
      </w:r>
      <w:r>
        <w:rPr/>
        <w:t xml:space="preserve">яхт-клубы, трамплины, горнолыжные базы, санные и санно-бобслейные трассы, учебно-тренировочные базы и др., приспособленные к занятиям инвалидов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графах 4, 5, 6, 7 </w:t>
      </w:r>
      <w:r>
        <w:rPr/>
        <w:t>указывается вид собственности спортивных сооружений,</w:t>
      </w:r>
      <w:r>
        <w:rPr>
          <w:b/>
        </w:rPr>
        <w:t xml:space="preserve"> </w:t>
      </w:r>
      <w:r>
        <w:rPr/>
        <w:t>(графа 4)</w:t>
      </w:r>
      <w:r>
        <w:rPr>
          <w:b/>
        </w:rPr>
        <w:t xml:space="preserve"> </w:t>
        <w:noBreakHyphen/>
        <w:t xml:space="preserve"> </w:t>
      </w:r>
      <w:r>
        <w:rPr/>
        <w:t xml:space="preserve">федеральная собственность, (графа 5) - собственность субъекта Российской Федерации, (графа 6) муниципальная собственность, (графа 7) – частная. Показатель </w:t>
      </w:r>
      <w:r>
        <w:rPr>
          <w:b/>
        </w:rPr>
        <w:t>графы 3</w:t>
      </w:r>
      <w:r>
        <w:rPr/>
        <w:t xml:space="preserve"> может быть больше или равен сумме показателей граф 4, 5, 6, 7, за счет спортивных сооружений находящихся в собственности не указанной в данном разделе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графе 8 </w:t>
      </w:r>
      <w:r>
        <w:rPr/>
        <w:t>из графы 3 по всем строкам раздела выделяют спортивные сооружения, введенные в эксплуатацию в отчетном году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инансирование  адаптивной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3 «Финансирование адаптивной физической культуры и спорта» </w:t>
      </w:r>
      <w:r>
        <w:rPr/>
        <w:t>учитываются</w:t>
      </w:r>
      <w:r>
        <w:rPr>
          <w:b/>
        </w:rPr>
        <w:t xml:space="preserve"> кассовые расходы органов </w:t>
      </w:r>
      <w:r>
        <w:rPr/>
        <w:t>государственного управления физической культурой и спортом, выделенные из бюджетов всех уровней, и полученные из внебюджетных источников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В строке 31 (графы 3)  «Расходы - всего»</w:t>
      </w:r>
      <w:r>
        <w:rPr>
          <w:b/>
        </w:rPr>
        <w:t xml:space="preserve"> учитываются  средства бюджетов всех уровней, расходуемые на развитие адаптивной физической культуры и спорта  в течение отчетного года, включая статью «прочие расходы». Показатель строки 31 должен быть больше суммы показателей строк 32, 33, 34, 35.</w:t>
      </w:r>
    </w:p>
    <w:p>
      <w:pPr>
        <w:pStyle w:val="Normal"/>
        <w:ind w:firstLine="709"/>
        <w:jc w:val="both"/>
        <w:rPr/>
      </w:pPr>
      <w:r>
        <w:rPr/>
        <w:t>В графе 3 «Всего»</w:t>
      </w:r>
      <w:r>
        <w:rPr>
          <w:b/>
        </w:rPr>
        <w:t xml:space="preserve"> учитываются средства бюджетов всех уровней, выделенные на развитие физической культуры и спорта. Показатель гр. 3 должен быть равен сумме граф 4, 5 и 6.</w:t>
      </w:r>
    </w:p>
    <w:p>
      <w:pPr>
        <w:pStyle w:val="Normal"/>
        <w:ind w:firstLine="709"/>
        <w:jc w:val="both"/>
        <w:rPr/>
      </w:pPr>
      <w:r>
        <w:rPr/>
        <w:t>В строке 32 (графы 3)</w:t>
      </w:r>
      <w:r>
        <w:rPr>
          <w:b/>
        </w:rPr>
        <w:t xml:space="preserve"> учитываются средства бюджетов всех уровней, расходуемые на проведение спортивных мероприятий (соревнований, учебно-тренировочных сборов и т.д.) в течение отчетного года.</w:t>
      </w:r>
    </w:p>
    <w:p>
      <w:pPr>
        <w:pStyle w:val="Normal"/>
        <w:ind w:firstLine="709"/>
        <w:jc w:val="both"/>
        <w:rPr/>
      </w:pPr>
      <w:r>
        <w:rPr/>
        <w:t>В строке 33 (графы 3) учитываются средства бюджетов всех уровней, выделенные на приобретение спортивного оборудования и инвентаря  в течение отчетного года.</w:t>
      </w:r>
    </w:p>
    <w:p>
      <w:pPr>
        <w:pStyle w:val="Normal"/>
        <w:ind w:firstLine="709"/>
        <w:jc w:val="both"/>
        <w:rPr/>
      </w:pPr>
      <w:r>
        <w:rPr/>
        <w:t>В строке 34 (графы 3) учитываются средства, выделяемые в течение отчетного года из бюджетов всех уровней согласно смет-расходов на проведение капитального ремонта спортивных сооружений.</w:t>
      </w:r>
    </w:p>
    <w:p>
      <w:pPr>
        <w:pStyle w:val="Normal"/>
        <w:ind w:firstLine="709"/>
        <w:jc w:val="both"/>
        <w:rPr/>
      </w:pPr>
      <w:r>
        <w:rPr/>
        <w:t>В строке 35 (графы 3) учитываются  инвестиции (средства), выделяемые в течение отчетного года из бюджетов всех уровней на реконструкцию и строительство спортивных сооружений.</w:t>
      </w:r>
    </w:p>
    <w:p>
      <w:pPr>
        <w:pStyle w:val="Normal"/>
        <w:ind w:firstLine="709"/>
        <w:jc w:val="both"/>
        <w:rPr/>
      </w:pPr>
      <w:r>
        <w:rPr/>
        <w:t>В графе 4 «из федерального бюджета» учитываются средства федерального бюджета, выделенные в течение отчетного года на развитие адаптивной физической культуры и спорта из федерального бюджета.</w:t>
      </w:r>
    </w:p>
    <w:p>
      <w:pPr>
        <w:pStyle w:val="Normal"/>
        <w:ind w:firstLine="709"/>
        <w:jc w:val="both"/>
        <w:rPr/>
      </w:pPr>
      <w:r>
        <w:rPr/>
        <w:t>В графе 5 «бюджет субъекта РФ» учитываются средства бюджета субъекта Российской Федерации, выделенные в течение отчетного года на развитие адаптивной физической культуры и спорта из бюджета субъекта.</w:t>
      </w:r>
    </w:p>
    <w:p>
      <w:pPr>
        <w:pStyle w:val="Normal"/>
        <w:ind w:firstLine="709"/>
        <w:jc w:val="both"/>
        <w:rPr/>
      </w:pPr>
      <w:r>
        <w:rPr/>
        <w:t>В графе 6 «бюджет муниципального образования» учитываются средства бюджета муниципального образования, выделенные в течение отчетного года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В графе 7 «Получено из внебюджетных источников» учитываются средства, полученные из внебюджетных источников (средства спонсоров, инвесторов и т.д.) в течение отчетного года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В графе 8 «Всего израсходовано на развитие физической культуры и спорта» учитывается сумма средств, выделенных из бюджетов всех уровней (графа 3) и полученных из внебюджетных источников (графа 7), и израсходованных на развитие адаптивной физической культуры и спорта в течение отчетного года.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азвитие видов спорта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/>
        <w:t xml:space="preserve">В данном разделе учитывается  количество занимающихся в секциях по  видам спорта (спортивным дисциплинам), </w:t>
      </w:r>
      <w:r>
        <w:rPr>
          <w:b/>
        </w:rPr>
        <w:t xml:space="preserve">включенным во Всероссийский реестр видов спорта (ВРВС) </w:t>
      </w:r>
      <w:r>
        <w:rPr/>
        <w:t>(Приказ Госкомспорта России  № 560 от 17 июля 2003 г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разделе 4 не учитывается развитие «Специальной олимпиады России», в связи с тем, что данный раздел формы  отражает только развитие видов спорта (спортивные дисциплины) включенные во Всероссийский реестр видов спорта (ВРВС) и виды спорта (спортивные дисциплины) признанные на территории Российской Федерации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строке 90 «Другие виды спорта (спортивные дисциплины), признанные в РФ» </w:t>
      </w:r>
      <w:r>
        <w:rPr/>
        <w:t>учитывается количество занимающихся в группах по видам спорта, не включенным в ВРВС, но признанным на территории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итоговой строке 36 (графы 3)  - «Всего</w:t>
      </w:r>
      <w:r>
        <w:rPr/>
        <w:t xml:space="preserve"> </w:t>
      </w:r>
      <w:r>
        <w:rPr>
          <w:b/>
        </w:rPr>
        <w:t xml:space="preserve">видов спорта (спортивных дисциплин)», </w:t>
      </w:r>
      <w:r>
        <w:rPr/>
        <w:t xml:space="preserve">учитывается суммарный показатель </w:t>
      </w:r>
      <w:r>
        <w:rPr>
          <w:b/>
        </w:rPr>
        <w:t>строк 37-90.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«Массовый спорт» - </w:t>
      </w:r>
      <w:r>
        <w:rPr/>
        <w:t>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«Спорт высших достижений»</w:t>
      </w:r>
      <w:r>
        <w:rPr/>
        <w:t xml:space="preserve"> -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 (квалификация не ниже первого спортивного разряда)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графе 13</w:t>
      </w:r>
      <w:r>
        <w:rPr/>
        <w:t xml:space="preserve"> учитываются тренеры-преподаватели по видам спорта (спортивным дисциплинам), занимающие штатные должности, осуществляющие работу с инвалидами.  </w:t>
      </w:r>
    </w:p>
    <w:p>
      <w:pPr>
        <w:pStyle w:val="Heading4"/>
        <w:spacing w:before="60" w:after="60"/>
        <w:rPr/>
      </w:pPr>
      <w:r>
        <w:rPr/>
        <w:t>Раздел  V. Спортивное мастерство среди инвалидов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данном разделе, учитываются спортивные звания и разряды, государственные почетные звания и награды, имеющиеся и присвоенные спортсменам-инвалидам</w:t>
      </w:r>
      <w:r>
        <w:rPr>
          <w:b/>
        </w:rPr>
        <w:t xml:space="preserve"> в отчетном году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91 (графы 3) - «Имеется званий (всего)»</w:t>
      </w:r>
      <w:r>
        <w:rPr/>
        <w:t xml:space="preserve"> учитывается, суммарный показатель </w:t>
      </w:r>
      <w:r>
        <w:rPr>
          <w:b/>
        </w:rPr>
        <w:t>строк 92-94.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95 </w:t>
      </w:r>
      <w:r>
        <w:rPr/>
        <w:t xml:space="preserve">показывается количество имеющихся и подготовленных спортсменов КМС, в </w:t>
      </w:r>
      <w:r>
        <w:rPr>
          <w:b/>
        </w:rPr>
        <w:t>строке 96</w:t>
      </w:r>
      <w:r>
        <w:rPr/>
        <w:t xml:space="preserve"> – I разряд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97 (графы 3) - «Имеется  спортсменов массовых разрядов»</w:t>
      </w:r>
      <w:r>
        <w:rPr/>
        <w:t xml:space="preserve"> - учитываются  спортсмены, имеющие и выполнившие  за отчетный год разрядные  нормы и требования ЕВСК для   2, 3 разрядов и 1, 2, 3 юношеских разрядов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98 (графы 3) – «ЗТР»</w:t>
      </w:r>
      <w:r>
        <w:rPr/>
        <w:t xml:space="preserve">  учитывается количество тренеров, имеющих и которым в отчетном году присвоено звание «Заслуженный  тренер России»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99 (графы 3) – «ЗРФК»</w:t>
      </w:r>
      <w:r>
        <w:rPr/>
        <w:t xml:space="preserve"> учитывается количество работников физической культуры и спорта, имеющих и которым в отчетном году было присвоено звание «Заслуженный работник физической культуры Российской Федерации»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100 (графы 3)</w:t>
      </w:r>
      <w:r>
        <w:rPr/>
        <w:t xml:space="preserve"> – «</w:t>
      </w:r>
      <w:r>
        <w:rPr>
          <w:b/>
        </w:rPr>
        <w:t>Другие государственные почетные</w:t>
      </w:r>
      <w:r>
        <w:rPr/>
        <w:t xml:space="preserve"> </w:t>
      </w:r>
      <w:r>
        <w:rPr>
          <w:b/>
        </w:rPr>
        <w:t>звания и награды»</w:t>
      </w:r>
      <w:r>
        <w:rPr/>
        <w:t xml:space="preserve"> учитывается количество работников физической культуры и спорта, имеющие и которые  в отчетном году были награждены иными государственными  почетными званиями и наградами не указанными в перечне разде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строке 101 (графы 3) </w:t>
      </w:r>
      <w:r>
        <w:rPr/>
        <w:t>учитываются почетные звания и награды, имеющиеся и присужденные в субъекте Российской Федерации.</w:t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7:00Z</dcterms:created>
  <dc:creator>User</dc:creator>
  <dc:description/>
  <cp:keywords/>
  <dc:language>en-US</dc:language>
  <cp:lastModifiedBy>Андрей Валюженич</cp:lastModifiedBy>
  <cp:lastPrinted>2011-06-10T14:31:00Z</cp:lastPrinted>
  <dcterms:modified xsi:type="dcterms:W3CDTF">2011-10-25T07:05:00Z</dcterms:modified>
  <cp:revision>4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